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ефон дов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офилактики коррупционных и и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БУ РО санаторий «Голубая да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аяв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антикоррупционных мероприятий, проводимых ГБУ РО санаторий «Голубая дача» (далее учреждение), повышения эффективности обеспечения соблюдения работниками учреждения, находящихся в ведении учреждения,  запретов, ограничений, обязательств и правил служебного поведения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ормирования в обществе нетерпимости к коррупционному поведению в учреждении функционирует «телефон доверия» по вопросам противодействия коррупции:</w:t>
      </w:r>
      <w:r>
        <w:rPr>
          <w:b/>
          <w:i/>
          <w:sz w:val="28"/>
          <w:szCs w:val="28"/>
          <w:u w:val="single"/>
        </w:rPr>
        <w:t xml:space="preserve"> 8(862) 2-74-72-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сообщений по «телефону дов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отиводействия коррупции принимается и рассматривается информация о фактах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ррупционных проявлений в действиях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фликта интересов в действиях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облюдение работниками учреждения, ограничений и запретов, установленных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с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онимные обращения (без указания фамилии гражданина, направившего обра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щения, не содержащие почтового адреса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ращения, не касающиеся коррупционных действий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фиденциальность обращения гарант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иема обращений по телефону дове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обращений по «телефону доверия» осуществляется ежедневно, кроме выходных и праздничных дней, по следующему графи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недельника по пятницу – с 9.00 до 17.00  часов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щаем внимание </w:t>
      </w:r>
      <w:r>
        <w:rPr>
          <w:sz w:val="28"/>
          <w:szCs w:val="28"/>
        </w:rPr>
        <w:t>на то, что статьей 306 Уголовного кодекса РФ предусмотрена уголовная ответственность за заведомо ложный донос о совершен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 по борьбе с экономическими преступлениями и противодействию коррупции работает по адресу Красноармейская 28 в Сочи, почтовый индекс 354065. Основная область деятельности "Город, власть" и "ОМВД, УМВД, ГУМВД, МВД". Рабочий телефон для связи +7 (862) 254-47-19. График работы Пн-Чт 09:00-18:00, Пт 09:00-17:00, Сб, Вс выходной.</w:t>
      </w:r>
    </w:p>
    <w:p>
      <w:pPr>
        <w:pStyle w:val="Normal"/>
        <w:jc w:val="both"/>
        <w:rPr/>
      </w:pPr>
      <w:r>
        <w:rPr/>
        <w:t>Прокуратура Лазаревского района  по адресу г. Сочи,   ул. Победы 113. Открыто до 18:00 тел + 7 (862) 270-40-96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бычный.Нормальный абзац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8:00Z</dcterms:created>
  <dc:creator>Natasha</dc:creator>
  <dc:description/>
  <cp:keywords/>
  <dc:language>en-US</dc:language>
  <cp:lastModifiedBy>user-1</cp:lastModifiedBy>
  <cp:lastPrinted>2023-03-13T09:51:00Z</cp:lastPrinted>
  <dcterms:modified xsi:type="dcterms:W3CDTF">2023-05-15T11:28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